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工程技术学院党总支等十五个党总支、直属党支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员会书记、副书记、委员名单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建筑工程技术学院党总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  记：许能生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书记：耿德平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  员：陈年和  戚  豹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建筑设备工程学院党总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记：蒋志良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员：陈宏振  刘志坚  陈益武  程  鹏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建筑工程管理学院党总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  记：荣国瑞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副书记：田  广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员：郭起剑  杨  锐  盛  芳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市政工程学院党总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  记：闫照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书记：杨世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  员：王国平  张宝军  沈健康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矿业工程学院党总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记：唐荣康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员：张  魁  赵  武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机电工程学院党总支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书  记：潘  峰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书记：朱铁壁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  员：张君伟  赵阳培  鹿  毅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信息电子工程学院党总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  记：刘选民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书记：孙  伟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  员：袁德明  李志球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、人文社会科学学院党总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记：吴  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员：崔宏利  黄立营  赵  岚  张 弘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外语与公共基础教学学院党总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记：刘志平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员：胡建军  王德才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、机关党总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记：孙世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员：周红霞  方桐清  曾凡远  黄国斌  张国田  丁维华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、教务党总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记：白海云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员：沈士德   杜蜀宾  王作兴  陶红林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、后勤集团党总支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记：汪玉静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员：王宗祥  王建平  何家德  侯西祥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、体育部党支部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书记：刘  晓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员：邓文才  房庆华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、继续教育学院党支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记：郭其平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员：顾晓叶  安爱霞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、离退休党支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记：徐  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员：陈康胜  高春云  陆望高  武荣权  陈俊玉  田顺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4:00Z</dcterms:created>
  <dc:creator>Lenovo User</dc:creator>
  <dc:description/>
  <cp:keywords/>
  <dc:language>en-US</dc:language>
  <cp:lastModifiedBy>Lenovo User</cp:lastModifiedBy>
  <dcterms:modified xsi:type="dcterms:W3CDTF">2010-05-20T09:14:00Z</dcterms:modified>
  <cp:revision>1</cp:revision>
  <dc:subject/>
  <dc:title>建筑工程技术学院党总支等十五个党总支、直属党支部</dc:title>
</cp:coreProperties>
</file>