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院党委领导班子及其成员征求意见和建议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612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院党委领导班子意见和建议</w:t>
            </w:r>
          </w:p>
        </w:tc>
      </w:tr>
      <w:tr>
        <w:trPr>
          <w:trHeight w:val="3263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院领导班子成员意见和建议</w:t>
            </w:r>
          </w:p>
        </w:tc>
      </w:tr>
      <w:tr>
        <w:trPr>
          <w:trHeight w:val="7949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旭善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洪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光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  翔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留钦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登宏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在空格栏内直接填写意见和建议，若空间不够，可另行附页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无记名，也可电脑打印（表格可以在党委组织部网站下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08:00Z</dcterms:created>
  <dc:creator>Administrators</dc:creator>
  <dc:description/>
  <cp:keywords/>
  <dc:language>en-US</dc:language>
  <cp:lastModifiedBy>Administrators</cp:lastModifiedBy>
  <dcterms:modified xsi:type="dcterms:W3CDTF">2009-01-08T02:08:00Z</dcterms:modified>
  <cp:revision>2</cp:revision>
  <dc:subject/>
  <dc:title>校领导班子及其成员征求意见和建议表</dc:title>
</cp:coreProperties>
</file>