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0"/>
        </w:rPr>
        <w:t>基层党支部委员会会议流程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389509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照上级指示精神和本单位实际情况确定议题，准备初步意见或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0.3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照上级指示精神和本单位实际情况确定议题，准备初步意见或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49530</wp:posOffset>
                </wp:positionV>
                <wp:extent cx="64008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58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会前准备确定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.4pt;height:91.2pt;mso-wrap-distance-left:9.05pt;mso-wrap-distance-right:9.05pt;mso-wrap-distance-top:0pt;mso-wrap-distance-bottom:0pt;margin-top:3.9pt;mso-position-vertical-relative:text;margin-left: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会前准备确定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81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9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8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69875</wp:posOffset>
                </wp:positionV>
                <wp:extent cx="38950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向各个委员通知开会的时间、地点和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2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向各个委员通知开会的时间、地点和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98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4300" cy="29718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pt;margin-top:4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3895090" cy="610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书记向与会人员讲明议题和讨论要求并宣布开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安排人员做好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8.1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书记向与会人员讲明议题和讨论要求并宣布开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安排人员做好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640080" cy="662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宣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开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.4pt;height:52.2pt;mso-wrap-distance-left:9.05pt;mso-wrap-distance-right:9.05pt;mso-wrap-distance-top:0pt;mso-wrap-distance-bottom:0pt;margin-top:1.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宣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8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8255" t="5080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31775</wp:posOffset>
                </wp:positionV>
                <wp:extent cx="38950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围绕议题，各委员充分发表自己的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1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围绕议题，各委员充分发表自己的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01930</wp:posOffset>
                </wp:positionV>
                <wp:extent cx="640080" cy="8610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61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展开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.4pt;height:67.8pt;mso-wrap-distance-left:9.05pt;mso-wrap-distance-right:9.05pt;mso-wrap-distance-top:0pt;mso-wrap-distance-bottom:0pt;margin-top:15.9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展开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98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8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17475</wp:posOffset>
                </wp:positionV>
                <wp:extent cx="38950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各位委员充分讨论、发表意见后，归纳正确的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在各位委员充分讨论、发表意见后，归纳正确的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98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495300"/>
                <wp:effectExtent l="7620" t="5080" r="825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895090" cy="7023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需对议题形成决议或决定时，到会人数要超过支委半数，由支部书记提出表决，按少数服从多数的原则作出决议或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需对议题形成决议或决定时，到会人数要超过支委半数，由支部书记提出表决，按少数服从多数的原则作出决议或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-34290</wp:posOffset>
                </wp:positionV>
                <wp:extent cx="640080" cy="1257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57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形成决议明确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.4pt;height:99pt;mso-wrap-distance-left:9.05pt;mso-wrap-distance-right:9.05pt;mso-wrap-distance-top:0pt;mso-wrap-distance-bottom:0pt;margin-top:-2.7pt;mso-position-vertical-relative:text;margin-left: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形成决议明确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792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98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8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77495</wp:posOffset>
                </wp:positionV>
                <wp:extent cx="3895090" cy="3060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决定的事项做出明确分工，分头落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21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对决定的事项做出明确分工，分头落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9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114300" cy="594360"/>
                <wp:effectExtent l="6985" t="5080" r="762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1.6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63195</wp:posOffset>
                </wp:positionV>
                <wp:extent cx="3895090" cy="6108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把支委会作出的决议或决定及会议记录，及时整理归档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便于以后查对核实情况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对决议执行情况进行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8.1pt;mso-wrap-distance-left:9.05pt;mso-wrap-distance-right:9.05pt;mso-wrap-distance-top:0pt;mso-wrap-distance-bottom:0pt;margin-top:12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把支委会作出的决议或决定及会议记录，及时整理归档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便于以后查对核实情况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或对决议执行情况进行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133350</wp:posOffset>
                </wp:positionV>
                <wp:extent cx="640080" cy="6629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会后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.4pt;height:52.2pt;mso-wrap-distance-left:9.05pt;mso-wrap-distance-right:9.05pt;mso-wrap-distance-top:0pt;mso-wrap-distance-bottom:0pt;margin-top:10.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会后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89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02:00Z</dcterms:created>
  <dc:creator>CN=文秘人员/OU=组织部/OU=山东理工大学/O=sdlg</dc:creator>
  <dc:description/>
  <cp:keywords/>
  <dc:language>en-US</dc:language>
  <cp:lastModifiedBy>Administrators</cp:lastModifiedBy>
  <dcterms:modified xsi:type="dcterms:W3CDTF">2008-11-12T04:02:00Z</dcterms:modified>
  <cp:revision>2</cp:revision>
  <dc:subject/>
  <dc:title>召开支部委员会的一般程序</dc:title>
</cp:coreProperties>
</file>