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建筑设备工程学院等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个党总支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所辖党支部换届选举结果的批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设备工程学院党总支、建筑装饰艺术学院党总支、建筑设计学院党总支、</w:t>
      </w:r>
      <w:r>
        <w:rPr>
          <w:rFonts w:ascii="仿宋_GB2312" w:hAnsi="仿宋_GB2312" w:eastAsia="仿宋_GB2312"/>
          <w:sz w:val="28"/>
          <w:szCs w:val="28"/>
        </w:rPr>
        <w:t>市政工程学院党总支、机电工程学院党总支、信息电子工程学院党总支、经济管理学院党总支、人文社会科学学院党总支、外语与公共基础教学学院党总支、机关党总支、教务党总支、后勤集团党总支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你们的《报告》已收悉。经校党委研究，同意你们的选举结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批复。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建筑设备工程学院党总支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党总支所辖党支部换届选举结果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7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○年五月十一日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建筑设备工程学院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党总支所辖党支部换届选举结果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建筑设备工程学院党总支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工党支部书记：陈益武，委员：程  鹏  商利斌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党支部书记：刘志坚，委员：刘爱萍  黄  梅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建筑装饰艺术学院党总支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工党支部书记：江向东，委员：王  峰（女）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静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建筑设计学院党总支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工党支部书记：王  峰，委员：王  炜  丁  岚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生党支部书记：徐  卓，委员：黄金凤  虞  莉  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院党支部书记：季  元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市政工程学院党总支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支部书记：沈健康，委员：白建国  袁永军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生党支部书记：杨世铎，委员：王正扬  杨海波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机电工程学院党总支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工党支部书记：鹿  毅，委员：戴珊珊  梁  纯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支部书记：朱铁壁，委员：龚媛媛  吴文辉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信息电子工程学院党总支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工党支部书记：孙秋波，委员：梁晓弘  王  琛</w:t>
      </w:r>
    </w:p>
    <w:p>
      <w:pPr>
        <w:pStyle w:val="Normal"/>
        <w:widowControl/>
        <w:spacing w:lineRule="auto" w:line="360"/>
        <w:ind w:left="281" w:firstLine="35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生党支部书记：孙  伟，委员：白金一  赵  亮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经济管理学院党总支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支部书记：张  侠，委员：董红光  李睿晗</w:t>
      </w:r>
    </w:p>
    <w:p>
      <w:pPr>
        <w:pStyle w:val="Normal"/>
        <w:widowControl/>
        <w:spacing w:lineRule="auto" w:line="360"/>
        <w:ind w:left="281" w:firstLine="3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281" w:firstLine="3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人文社会科学学院党总支</w:t>
      </w:r>
    </w:p>
    <w:p>
      <w:pPr>
        <w:pStyle w:val="Normal"/>
        <w:widowControl/>
        <w:spacing w:lineRule="auto" w:line="360"/>
        <w:ind w:left="281" w:firstLine="35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一党支部书记：胡成建，委员：张  弘  吴  杨</w:t>
      </w:r>
    </w:p>
    <w:p>
      <w:pPr>
        <w:pStyle w:val="Normal"/>
        <w:widowControl/>
        <w:spacing w:lineRule="auto" w:line="360"/>
        <w:ind w:left="281" w:firstLine="35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二党支部书记：赵  岚，委员：张韧韧  米  珍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政部党支部书记：周  军，委员：黄立营  于馥颍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外语与公共基础教学学院党总支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工党支部书记：郭建萍，委员：秦育华  王海鸥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生党支部书记：娄志刚，委员：孙祯宇  岳  琳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机关党总支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一党支部书记：曾凡远，委员：黄宝玲  胡  永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二党支部书记：周红霞，委员：曹明东  王献民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三党支部书记：张国田，委员：耿庆春  倪  荣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四党支部书记：丁维华，委员：刘世柏  李大勇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五党支部书记：黄国斌，委员：李存建  孙  政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党支部书记：方桐清，委员：宋丹萍  韩鹤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教务党总支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务党支部书记：白海云，委员：何  斌  冯泠峰  袁宇翔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训党支部书记：杜蜀宾，委员：廖星海  李录锋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后勤集团党总支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党支部书记：王建平，委员：侯西祥  董久峰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党支部书记：何家德，委员：刘  博  赵  飞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2:00Z</dcterms:created>
  <dc:creator>Lenovo User</dc:creator>
  <dc:description/>
  <cp:keywords/>
  <dc:language>en-US</dc:language>
  <cp:lastModifiedBy>Lenovo User</cp:lastModifiedBy>
  <cp:lastPrinted>2010-05-14T11:26:00Z</cp:lastPrinted>
  <dcterms:modified xsi:type="dcterms:W3CDTF">2010-05-14T07:06:00Z</dcterms:modified>
  <cp:revision>30</cp:revision>
  <dc:subject/>
  <dc:title>关于建筑设备工程学院等10个党总支所辖党支部换届选举结果的批复</dc:title>
</cp:coreProperties>
</file>