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对象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39"/>
        <w:gridCol w:w="3474"/>
        <w:gridCol w:w="1682"/>
      </w:tblGrid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作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示范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示范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凡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献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桐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维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存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衡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世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庆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国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盛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士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海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蜀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成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能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年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宏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亚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国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起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尧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照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荣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君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选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德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瑞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宏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其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晓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红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玉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宗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宝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建院扩大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0:00Z</dcterms:created>
  <dc:creator>lenovo</dc:creator>
  <dc:description/>
  <cp:keywords/>
  <dc:language>en-US</dc:language>
  <cp:lastModifiedBy>lenovo</cp:lastModifiedBy>
  <dcterms:modified xsi:type="dcterms:W3CDTF">2011-03-25T01:16:00Z</dcterms:modified>
  <cp:revision>11</cp:revision>
  <dc:subject/>
  <dc:title>序号</dc:title>
</cp:coreProperties>
</file>