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color w:val="000000"/>
          <w:kern w:val="0"/>
          <w:szCs w:val="21"/>
        </w:rPr>
        <w:t>关于认真组织观看大型舞台剧《桃花庄》的通知</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Cs w:val="21"/>
        </w:rPr>
        <w:t>徐文广新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Cs w:val="21"/>
        </w:rPr>
        <w:t>各县（市）、区委组织部、宣传部，创先争优活动领导小组办公室、机关工委、文广新体（教体）局，市直各有关单位，驻徐各直属单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共中央下发文件要求各级党员干部开展创先争优活动。为宣传创先争优活动的深入发展，徐州市文化广播电视新闻出版局组织江苏省梆子剧团创作大型舞台剧《桃花庄》此剧获得第三一届世界戏剧节优秀剧目奖、</w:t>
      </w:r>
      <w:r>
        <w:rPr>
          <w:rFonts w:cs="宋体;SimSun" w:ascii="宋体;SimSun" w:hAnsi="宋体;SimSun"/>
          <w:color w:val="000000"/>
          <w:kern w:val="0"/>
          <w:szCs w:val="21"/>
        </w:rPr>
        <w:t>2009-2010</w:t>
      </w:r>
      <w:r>
        <w:rPr>
          <w:rFonts w:ascii="宋体;SimSun" w:hAnsi="宋体;SimSun" w:cs="宋体;SimSun"/>
          <w:color w:val="000000"/>
          <w:kern w:val="0"/>
          <w:szCs w:val="21"/>
        </w:rPr>
        <w:t>年度江苏省舞台艺术精品工程优秀剧目奖。这部剧目主题鲜明，基调昂扬，时代感强，融思想性、艺术性、教育性于一体，真实面深刻地反映一个共产党员，老支部书记在带领群众扎根基层，鞠躬尽瘁，真心实意为群众利益的光辉形象，讴歌了其无私奉献、一心为民的崇高品格，展示了当代共产党人的精神风貌，为全体党员干部深入学习创先争优提供了生动的教材。为了充分发挥该剧目的宣传教育作用，现作如下通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Cs w:val="21"/>
        </w:rPr>
        <w:t>一、各基层党组织要把组织党员群众观看《桃花庄》和开展创先争优活动结合起来，通过集中组织观看、召开座谈会组织讨论会、撰写观后感等方式，引导广大党员干部对照先进典型查找差距与不足，立足本职岗位，争创一流业绩，不断在广大党员干部特别是基层干部、下派干部、大学生村官中掀起学习创先争优活动的热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Cs w:val="21"/>
        </w:rPr>
        <w:t>二、文化广电部门要加强与有关方面的协调合作，认真组织，精心安排，共同做好《桃花庄》的宣传，组织观看工作。安排好观看时间，采取各种方式措施努力为广大干部群众观看《桃花庄》提供服务。保证各级干部群众都能看到该剧，发挥好剧目的教育、引导和激励作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Cs w:val="21"/>
        </w:rPr>
        <w:t>三、全市各新闻媒体要配合该剧的演出，积极做好宣传、推介和评论工作，宣传该剧的感人事迹和崇高精神，使干部群众全面正确地认识党的干部队伍的主流，把创先争优活动不断引向深入，在全市掀起崇尚先进、学习先进、争当先进的热潮，进一步推进全市创先争优活动的深入开展。</w:t>
      </w:r>
    </w:p>
    <w:p>
      <w:pPr>
        <w:pStyle w:val="Normal"/>
        <w:widowControl/>
        <w:spacing w:lineRule="auto" w:line="360" w:before="280" w:after="280"/>
        <w:ind w:firstLine="480"/>
        <w:jc w:val="right"/>
        <w:rPr/>
      </w:pPr>
      <w:r>
        <w:rPr>
          <w:rFonts w:cs="宋体;SimSun" w:ascii="宋体;SimSun" w:hAnsi="宋体;SimSun"/>
          <w:color w:val="000000"/>
          <w:kern w:val="0"/>
          <w:sz w:val="24"/>
        </w:rPr>
        <w:t> </w:t>
      </w:r>
      <w:r>
        <w:rPr>
          <w:rFonts w:cs="宋体;SimSun" w:ascii="宋体;SimSun" w:hAnsi="宋体;SimSun"/>
          <w:color w:val="000000"/>
          <w:kern w:val="0"/>
          <w:szCs w:val="21"/>
        </w:rPr>
        <w:tab/>
      </w:r>
      <w:r>
        <w:rPr>
          <w:rFonts w:ascii="宋体;SimSun" w:hAnsi="宋体;SimSun" w:cs="宋体;SimSun"/>
          <w:color w:val="000000"/>
          <w:kern w:val="0"/>
          <w:szCs w:val="21"/>
        </w:rPr>
        <w:t>二〇</w:t>
      </w:r>
      <w:r>
        <w:rPr>
          <w:rFonts w:ascii="宋体;SimSun" w:hAnsi="宋体;SimSun" w:cs="仿宋_GB2312"/>
          <w:color w:val="000000"/>
          <w:kern w:val="0"/>
          <w:szCs w:val="21"/>
        </w:rPr>
        <w:t>一一年八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2:00Z</dcterms:created>
  <dc:creator>LENOVO</dc:creator>
  <dc:description/>
  <cp:keywords/>
  <dc:language>en-US</dc:language>
  <cp:lastModifiedBy>LENOVO</cp:lastModifiedBy>
  <dcterms:modified xsi:type="dcterms:W3CDTF">2011-11-17T09:33:00Z</dcterms:modified>
  <cp:revision>1</cp:revision>
  <dc:subject/>
  <dc:title>关于认真组织观看大型舞台剧《桃花庄》的通知</dc:title>
</cp:coreProperties>
</file>