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拟任命（聘任）人员基本信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12820650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1435"/>
                              <w:gridCol w:w="713"/>
                              <w:gridCol w:w="1336"/>
                              <w:gridCol w:w="898"/>
                              <w:gridCol w:w="1792"/>
                              <w:gridCol w:w="1439"/>
                              <w:gridCol w:w="1435"/>
                              <w:gridCol w:w="1971"/>
                              <w:gridCol w:w="1439"/>
                              <w:gridCol w:w="555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公选岗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现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建筑装饰艺术学院党总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副书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葛志亮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978.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江苏沭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02.0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大学硕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03.08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党委组织部、统战部秘书（副科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建筑设计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陈志东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975.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山东临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996.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大学硕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997.07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建筑设计学院园林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经济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方  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979.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安徽歙县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大学学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01.08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经济管理学院党务秘书（副科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5pt;height:251.1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1435"/>
                        <w:gridCol w:w="713"/>
                        <w:gridCol w:w="1336"/>
                        <w:gridCol w:w="898"/>
                        <w:gridCol w:w="1792"/>
                        <w:gridCol w:w="1439"/>
                        <w:gridCol w:w="1435"/>
                        <w:gridCol w:w="1971"/>
                        <w:gridCol w:w="1439"/>
                        <w:gridCol w:w="555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公选岗位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现任职务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建筑装饰艺术学院党总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副书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葛志亮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978.0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江苏沭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2.0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大学硕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3.08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党委组织部、统战部秘书（副科级）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建筑设计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陈志东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975.0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山东临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996.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大学硕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997.07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建筑设计学院园林教研室主任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经济管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方  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979.0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安徽歙县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大学学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1.08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经济管理学院党务秘书（副科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4:00Z</dcterms:created>
  <dc:creator>lenovo</dc:creator>
  <dc:description/>
  <cp:keywords/>
  <dc:language>en-US</dc:language>
  <cp:lastModifiedBy>lenovo</cp:lastModifiedBy>
  <dcterms:modified xsi:type="dcterms:W3CDTF">2010-04-27T03:57:00Z</dcterms:modified>
  <cp:revision>3</cp:revision>
  <dc:subject/>
  <dc:title>公选岗位</dc:title>
</cp:coreProperties>
</file>