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徐州建筑职业技术学院党建工作创新项目指南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在建立和完善“党委领导、校长负责、教授治学、民主管理”方面的创新做法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按照建设马克思主义学习型政党的要求，推进学习型领导班子和党组织建设的创新做法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在完善院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党政共同负责制，院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工作规范化管理方面的创新做法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探索建立大学生党员质量保障体系的创新做法；针对高职高专院校学制短等现状，如何加强大学生党员发展工作的创新做法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基层党组织特别是党支部活动内容与形式的创新做法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完善党建工作激励机制、干部教育培训形式与途径、流动党员教育与管理、提升基层党建工作信息网络化效能等方面的创新做法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2:00Z</dcterms:created>
  <dc:creator>lenovo</dc:creator>
  <dc:description/>
  <cp:keywords/>
  <dc:language>en-US</dc:language>
  <cp:lastModifiedBy>lenovo</cp:lastModifiedBy>
  <dcterms:modified xsi:type="dcterms:W3CDTF">2010-06-07T07:52:00Z</dcterms:modified>
  <cp:revision>1</cp:revision>
  <dc:subject/>
  <dc:title>附件2</dc:title>
</cp:coreProperties>
</file>