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党费下拨一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75"/>
        <w:gridCol w:w="1830"/>
        <w:gridCol w:w="1620"/>
        <w:gridCol w:w="1620"/>
        <w:gridCol w:w="1440"/>
      </w:tblGrid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总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工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拨金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学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学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装饰学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管学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4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学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学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业学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电学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4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学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4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政部党支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部党支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6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训党支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党支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续教育党支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集团党总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党支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0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退党支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上缴党费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分两次下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11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41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4:00Z</dcterms:created>
  <dc:creator>Lenovo User</dc:creator>
  <dc:description/>
  <cp:keywords/>
  <dc:language>en-US</dc:language>
  <cp:lastModifiedBy>Lenovo User</cp:lastModifiedBy>
  <dcterms:modified xsi:type="dcterms:W3CDTF">2011-04-27T02:06:00Z</dcterms:modified>
  <cp:revision>1</cp:revision>
  <dc:subject/>
  <dc:title>附表1 </dc:title>
</cp:coreProperties>
</file>