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十六期干部</w:t>
      </w:r>
      <w:r>
        <w:rPr/>
        <w:t>培训班日程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2880"/>
        <w:gridCol w:w="1080"/>
        <w:gridCol w:w="1024"/>
        <w:gridCol w:w="632"/>
        <w:gridCol w:w="864"/>
      </w:tblGrid>
      <w:tr>
        <w:trPr>
          <w:trHeight w:val="9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达全省教育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光林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袁洪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达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省高校党建工作和全省教育系统党风廉政建设工作会议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周红霞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挂职干部谈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巩海霞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赵阳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袁洪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署学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风廉政建设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光林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袁洪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报告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科级以上干部及重点岗位负责人</w:t>
            </w:r>
          </w:p>
        </w:tc>
      </w:tr>
      <w:tr>
        <w:trPr>
          <w:trHeight w:val="89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制度改革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耿庆春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订党风廉政建设责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风廉政建设专题报告（泉山区检察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光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排布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吴光林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袁洪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袁洪志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个人心得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培训内容如有变动以临时通知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0:00Z</dcterms:created>
  <dc:creator>LENOVO</dc:creator>
  <dc:description/>
  <cp:keywords/>
  <dc:language>en-US</dc:language>
  <cp:lastModifiedBy>l</cp:lastModifiedBy>
  <cp:lastPrinted>2012-01-31T09:37:00Z</cp:lastPrinted>
  <dcterms:modified xsi:type="dcterms:W3CDTF">2012-02-04T08:27:00Z</dcterms:modified>
  <cp:revision>83</cp:revision>
  <dc:subject/>
  <dc:title>关于举办干部培训班的通知</dc:title>
</cp:coreProperties>
</file>