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党务秘书培训班日程安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6"/>
        <w:gridCol w:w="4496"/>
        <w:gridCol w:w="1260"/>
        <w:gridCol w:w="12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普通高等学校基层组织条例》学习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献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教室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党员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教室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务秘书实务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教室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基本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鹤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房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8:00Z</dcterms:created>
  <dc:creator>Lenovo User</dc:creator>
  <dc:description/>
  <cp:keywords/>
  <dc:language>en-US</dc:language>
  <cp:lastModifiedBy>Lenovo User</cp:lastModifiedBy>
  <dcterms:modified xsi:type="dcterms:W3CDTF">2011-04-08T07:39:00Z</dcterms:modified>
  <cp:revision>1</cp:revision>
  <dc:subject/>
  <dc:title>附件1：党务秘书培训班日程安排表</dc:title>
</cp:coreProperties>
</file>