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创先争优活动考核条目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"/>
        <w:gridCol w:w="738"/>
        <w:gridCol w:w="9900"/>
        <w:gridCol w:w="1635"/>
        <w:gridCol w:w="70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分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核要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核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开展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重视，机构建立，制度健全，活动有序开展，有方案，有计划，有总结等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查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承诺、领导点评过程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先争优暨建党</w:t>
            </w:r>
            <w:r>
              <w:rPr/>
              <w:t>90</w:t>
            </w:r>
            <w:r>
              <w:rPr/>
              <w:t>周年系列活动开展情况：唱红歌、知识竞赛、征文、师德建设、师生结对等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考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各党总支、直属党支部及二级党支部进行群众评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测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帐资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、活动材料齐全规范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查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报送活动信息，以专题网、学校活动办公室、学习简报统计为准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统计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6:00Z</dcterms:created>
  <dc:creator>Lenovo User</dc:creator>
  <dc:description/>
  <cp:keywords/>
  <dc:language>en-US</dc:language>
  <cp:lastModifiedBy>Lenovo User</cp:lastModifiedBy>
  <dcterms:modified xsi:type="dcterms:W3CDTF">2011-06-07T08:27:00Z</dcterms:modified>
  <cp:revision>1</cp:revision>
  <dc:subject/>
  <dc:title>附件2：创先争优活动考核条目（10分）</dc:title>
</cp:coreProperties>
</file>