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核内容及考核部门分工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40"/>
        <w:gridCol w:w="198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负责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桐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作、统一战线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、统战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、王献民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风廉政建设、妇委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、妇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霞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衡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治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存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会工作、计划生育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6:00Z</dcterms:created>
  <dc:creator>Lenovo User</dc:creator>
  <dc:description/>
  <cp:keywords/>
  <dc:language>en-US</dc:language>
  <cp:lastModifiedBy>Lenovo User</cp:lastModifiedBy>
  <dcterms:modified xsi:type="dcterms:W3CDTF">2011-06-07T08:26:00Z</dcterms:modified>
  <cp:revision>1</cp:revision>
  <dc:subject/>
  <dc:title>附件1：考核内容及考核部门分工表</dc:title>
</cp:coreProperties>
</file>